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LECULAR WEIGH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92 by Bob Goodse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asy-to-use program will be of great help to high-sch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chemistry students.  Simply enter a chemical formula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2O, and the program calculates the molecular weigh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PIF for use in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welcome.  I don't expect to make much money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f you are feeling grateful that I have saved you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flipping to the back of your chemistry book and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to your calculator, I will gladly accep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f $10.  Registrants will receive an upgraded vers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rcade game, ORB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Good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16 Packard, 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n Arbor, Michigan  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13) 677-47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